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/04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4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4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00222-003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7.5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0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1.25</w:t>
            </w:r>
            <w:r>
              <w:rPr>
                <w:sz w:val="18"/>
              </w:rPr>
              <w:t>±0.5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23.0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     F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4.5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G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  <w:lang w:val="en-US" w:eastAsia="zh-CN"/>
              </w:rPr>
              <w:t>14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  H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I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3612515" cy="1873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5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6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5.5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35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6142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0-04-22T09:05:35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